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inal Report 2024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ASSESSMEN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ease provide a summary of the results of your project (major successes, unexpected outcomes, budget inaccuracies, timing changes and recommendations for future work)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37637519"/>
            <w:bookmarkStart w:id="2" w:name="_Hlk137637519"/>
            <w:bookmarkEnd w:id="2"/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rmance measures (Schedule A of the Funding Agre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measu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s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Please provide the following information, if relevant to your current project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he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dic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Project Achievemen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velopment of Atlantic salmon and salmon habitat watershed plan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atershed plans developed/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mpleme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watersheds involv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la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 of watershed under planning and priority set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salmon habitat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length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area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length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area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Trees and shrubs pla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trees/shrub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structures insta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structu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building of stocks and restoration of salmon population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3" w:name="_Hlk98335142"/>
                  <w:bookmarkStart w:id="4" w:name="_Hlk98335142"/>
                  <w:bookmarkEnd w:id="4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tagg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tagg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relea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releas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storation of access to salmon habi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ed access to 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rea (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bris remo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ducation and Awareness on the importance of salmon conservati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ype of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stewardsh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5" w:name="_Hlk140567741"/>
                  <w:bookmarkStart w:id="6" w:name="_Hlk140567741"/>
                  <w:bookmarkEnd w:id="6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and awaren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nteer trai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arget Audience and particip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Number of Grade k-1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ost Seconda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Landowners cont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audience members  at public present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participants at community plan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ther indicators of succes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an Resources (current year)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staff (including students) paid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students paid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eers involved in the project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volunteer hours contributed: 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S 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d you provide recognition (name and logo) to the Foundation for its grant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 xml:space="preserve">If yes, </w:t>
      </w:r>
      <w:r>
        <w:rPr/>
        <w:t>(check all that apply)</w:t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6"/>
        <w:gridCol w:w="2419"/>
        <w:gridCol w:w="1890"/>
        <w:gridCol w:w="7"/>
        <w:gridCol w:w="1843"/>
        <w:gridCol w:w="146"/>
      </w:tblGrid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ewspap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tervi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Broch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ebsi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 OF EXPENDITUR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ide a detailed financial statement of FCAS grant expenditures, in-kind and other funds (Financial_report_2024 attached).  </w:t>
      </w:r>
      <w:r>
        <w:rPr>
          <w:rFonts w:cs="Arial" w:ascii="Arial" w:hAnsi="Arial"/>
          <w:b/>
          <w:bCs/>
        </w:rPr>
        <w:t>Also attach copies of receipts for the FCAS funded expenditures along with the report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EDBACK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assist us in improving our process, please provide any comments or suggestions you may have on your experience with the FCAS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61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end project final report to program coordinators:</w:t>
    </w:r>
  </w:p>
  <w:p>
    <w:pPr>
      <w:pStyle w:val="Footer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jc w:val="center"/>
      <w:rPr>
        <w:rFonts w:cs="Arial"/>
        <w:b/>
        <w:b/>
        <w:bCs/>
        <w:sz w:val="12"/>
        <w:szCs w:val="12"/>
        <w:lang w:val="en-CA"/>
      </w:rPr>
    </w:pPr>
    <w:r>
      <w:rPr>
        <w:rFonts w:cs="Arial"/>
        <w:b/>
        <w:bCs/>
        <w:sz w:val="12"/>
        <w:szCs w:val="12"/>
        <w:lang w:val="en-CA"/>
      </w:rPr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>Gert Lawlor</w:t>
    </w:r>
    <w:r>
      <w:rPr>
        <w:rFonts w:cs="Arial"/>
        <w:bCs/>
        <w:sz w:val="18"/>
        <w:szCs w:val="18"/>
      </w:rPr>
      <w:t xml:space="preserve">, Nova Scotia, Prince-Edward-Island, Newfoundland and Labrador at </w:t>
    </w:r>
    <w:hyperlink r:id="rId1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</w:p>
  <w:p>
    <w:pPr>
      <w:pStyle w:val="Footer"/>
      <w:jc w:val="center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>Charline McCoy</w:t>
    </w:r>
    <w:r>
      <w:rPr>
        <w:rFonts w:cs="Arial"/>
        <w:bCs/>
        <w:sz w:val="18"/>
        <w:szCs w:val="18"/>
      </w:rPr>
      <w:t xml:space="preserve">, New Brunswick, Quebec and projects from the RFP on Applied Scientific Research at </w:t>
    </w:r>
    <w:hyperlink r:id="rId2">
      <w:r>
        <w:rPr>
          <w:rStyle w:val="InternetLink"/>
          <w:rFonts w:cs="Arial"/>
          <w:bCs/>
          <w:sz w:val="18"/>
          <w:szCs w:val="18"/>
        </w:rPr>
        <w:t>Kristen@salmonconserva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7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salmonconservation.ca" TargetMode="External"/><Relationship Id="rId2" Type="http://schemas.openxmlformats.org/officeDocument/2006/relationships/hyperlink" Target="mailto:Kristen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4:00Z</dcterms:created>
  <dc:creator>michelle.leger-forem</dc:creator>
  <dc:description/>
  <cp:keywords/>
  <dc:language>en-US</dc:language>
  <cp:lastModifiedBy>Gert Lawlor</cp:lastModifiedBy>
  <cp:lastPrinted>2023-10-25T13:37:00Z</cp:lastPrinted>
  <dcterms:modified xsi:type="dcterms:W3CDTF">2024-08-01T14:39:00Z</dcterms:modified>
  <cp:revision>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